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1740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4300</wp:posOffset>
                </wp:positionV>
                <wp:extent cx="1257300" cy="4654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48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-9pt;width:98.95pt;height:36.6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n-GB"/>
        </w:rPr>
        <w:tab/>
        <w:tab/>
      </w:r>
      <w:r>
        <w:rPr>
          <w:rFonts w:cs="Arial" w:ascii="Arial" w:hAnsi="Arial"/>
          <w:color w:val="001740"/>
          <w:sz w:val="40"/>
          <w:szCs w:val="40"/>
          <w:lang w:val="en-GB"/>
        </w:rPr>
        <w:t>Tarasafe H</w:t>
      </w:r>
      <w:r>
        <w:rPr>
          <w:rFonts w:cs="Arial" w:ascii="Arial" w:hAnsi="Arial"/>
          <w:color w:val="001740"/>
          <w:sz w:val="40"/>
          <w:szCs w:val="40"/>
          <w:vertAlign w:val="subscript"/>
          <w:lang w:val="en-GB"/>
        </w:rPr>
        <w:t>2</w:t>
      </w:r>
      <w:r>
        <w:rPr>
          <w:rFonts w:cs="Arial" w:ascii="Arial" w:hAnsi="Arial"/>
          <w:color w:val="001740"/>
          <w:sz w:val="40"/>
          <w:szCs w:val="40"/>
          <w:lang w:val="en-GB"/>
        </w:rPr>
        <w:t>O</w:t>
      </w:r>
    </w:p>
    <w:p>
      <w:pPr>
        <w:pStyle w:val="Normal"/>
        <w:rPr>
          <w:rStyle w:val="Normaltextrun"/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38430</wp:posOffset>
                </wp:positionV>
                <wp:extent cx="4343400" cy="0"/>
                <wp:effectExtent l="12700" t="12700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9pt" to="350.9pt,10.9pt" stroked="t" o:allowincell="f" style="position:absolut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Normaltextrun"/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Style w:val="Normaltextrun"/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Style w:val="Normaltextrun"/>
          <w:rFonts w:cs="Arial" w:ascii="Arial" w:hAnsi="Arial"/>
          <w:b/>
          <w:bCs/>
          <w:color w:val="002060"/>
          <w:position w:val="-3"/>
          <w:lang w:val="en-GB"/>
        </w:rPr>
        <w:t xml:space="preserve">Tarasafe H2O </w:t>
      </w:r>
      <w:r>
        <w:rPr>
          <w:rStyle w:val="Normaltextrun"/>
          <w:rFonts w:cs="Arial" w:ascii="Arial" w:hAnsi="Arial"/>
          <w:color w:val="002060"/>
          <w:position w:val="-3"/>
          <w:lang w:val="en-GB"/>
        </w:rPr>
        <w:t>é uma coleção de pavimentos de segurança resistentes que inclui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uma camada de desgaste em PVC contendo partículas minerais profundamente incrustadas e coloridas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elementos para um design subtil e suave, obtendo a classificação 1b de acordo com a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DSDC.  É uma solução ideal para as áreas em que é necessário aumentar a resistência ao deslizamento.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necessários para a utilização tanto com os pés descalços como com os pés calçados, tais como chuveiros, salas húmidas, casas de banho, &amp;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áreas de mudança.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O relevo específico, juntamente com as partículas minerais, proporciona uma classe B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classificação de resistência ao deslizamento com os pés descalços (de acordo com a norma EN 16165:2021-A e AS 4586-C) e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Classificação R11 de resistência ao deslizamento de calçado (segundo EN 16165:2021- B e AS 4586-D). A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oferece segurança em números, com um PTV &gt;50 de resistência ao deslizamento (seco e molhado), um R11 em piso molhado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classificação de resistência ao deslizamento e rugosidade da superfície &gt;20 Rtm/Rz em conformidade com a HSE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orientações.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É reforçado com uma grelha de fibra de vidro em forma de folha para uma maior durabilidade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O revolucionário tratamento de superfície SparClean® melhora o desempenho do produto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 xml:space="preserve">em termos de resistência às nódoas e de durabilidade. 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Este produto é 100% reciclável e contém 29% de conteúdo reciclado.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Não contém quaisquer metais pesados ou CMR 1&amp;2 e está 100% em conformidade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com o REACH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De acordo com a norma ISO 22196, tem uma atividade antibacteriana contra MRSA de 99% após 24h00.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  <w:t>A taxa de emissão de compostos orgânicos voláteis do produto é &lt; 100 µg/m3 (TVOC após 28 dias - ISO 16000 -6), o que o torna o melhor da sua classe em termos de qualidade do ar interior.</w:t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</w:r>
    </w:p>
    <w:p>
      <w:pPr>
        <w:pStyle w:val="Paragraph"/>
        <w:pBdr>
          <w:bottom w:val="single" w:sz="4" w:space="1" w:color="000000"/>
        </w:pBdr>
        <w:spacing w:lineRule="auto" w:line="360"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2060"/>
          <w:lang w:val="en-GB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position w:val="-3"/>
        <w:sz w:val="20"/>
        <w:szCs w:val="20"/>
      </w:rPr>
      <w:t>Descrição do produto</w:t>
    </w:r>
    <w:r>
      <w:rPr>
        <w:rFonts w:cs="Arial" w:ascii="Arial" w:hAnsi="Arial"/>
        <w:b/>
        <w:bCs/>
        <w:color w:val="001740"/>
        <w:sz w:val="20"/>
        <w:szCs w:val="20"/>
      </w:rPr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embedTrueType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character" w:styleId="Normaltextrun" w:customStyle="1">
    <w:name w:val="normaltextrun"/>
    <w:basedOn w:val="DefaultParagraphFont"/>
    <w:qFormat/>
    <w:rsid w:val="007d3a96"/>
    <w:rPr/>
  </w:style>
  <w:style w:type="character" w:styleId="Spellingerror" w:customStyle="1">
    <w:name w:val="spellingerror"/>
    <w:basedOn w:val="DefaultParagraphFont"/>
    <w:qFormat/>
    <w:rsid w:val="007d3a96"/>
    <w:rPr/>
  </w:style>
  <w:style w:type="character" w:styleId="Eop" w:customStyle="1">
    <w:name w:val="eop"/>
    <w:basedOn w:val="DefaultParagraphFont"/>
    <w:qFormat/>
    <w:rsid w:val="007d3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3609e"/>
    <w:pPr/>
    <w:rPr>
      <w:rFonts w:ascii="Verdana" w:hAnsi="Verdana"/>
      <w:sz w:val="20"/>
    </w:rPr>
  </w:style>
  <w:style w:type="paragraph" w:styleId="Paragraph" w:customStyle="1">
    <w:name w:val="paragraph"/>
    <w:basedOn w:val="Normal"/>
    <w:qFormat/>
    <w:rsid w:val="007d3a96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  <Pages>1</Pages>
  <Words>225</Words>
  <Characters>1241</Characters>
  <CharactersWithSpaces>1464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1:00Z</dcterms:created>
  <dc:creator>gerflor</dc:creator>
  <dc:description/>
  <dc:language>en-US</dc:language>
  <cp:lastModifiedBy>CHALLANDE Arnaud</cp:lastModifiedBy>
  <dcterms:modified xsi:type="dcterms:W3CDTF">2024-01-25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